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DA PRESENTARE ENTRO LE ORE 12.00</w:t>
      </w:r>
    </w:p>
    <w:p>
      <w:pPr>
        <w:pStyle w:val="Normal"/>
        <w:rPr/>
      </w:pPr>
      <w:r>
        <w:rPr>
          <w:b/>
          <w:bCs/>
          <w:sz w:val="24"/>
          <w:szCs w:val="24"/>
          <w:lang w:val="en-US" w:eastAsia="en-US"/>
        </w:rPr>
        <w:t>DEL 15/05/2025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Da redigere su carta intestata dell’Associazione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i/>
          <w:sz w:val="24"/>
          <w:szCs w:val="24"/>
        </w:rPr>
        <w:t>AL COMUNE DI  CIVITELLA DEL TRONTO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>Via S. Pertini n. 6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>64010 Teramo</w:t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segreteria@pec.comunecivitelladeltronto.it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rFonts w:ascii="Univers Condensed" w:hAnsi="Univers Condensed" w:cs="Univers Condensed"/>
          <w:spacing w:val="10"/>
          <w:sz w:val="26"/>
          <w:szCs w:val="26"/>
        </w:rPr>
      </w:pPr>
      <w:bookmarkStart w:id="0" w:name="_Hlk46392970"/>
      <w:bookmarkEnd w:id="0"/>
      <w:r>
        <w:rPr>
          <w:rFonts w:cs="Univers Condensed" w:ascii="Univers Condensed" w:hAnsi="Univers Condensed"/>
          <w:spacing w:val="10"/>
          <w:sz w:val="26"/>
          <w:szCs w:val="26"/>
        </w:rPr>
        <w:t>AVVISO PUBBLICO PER LA PARTECIPAZIONE ALLA PROCEDURA FINALIZZATA ALLA CONCESSIONE IN COMODATO D'USO GRATUITO DI LOCALI COMUNALI AD ASSOCIAZIONI SENZA SCOPO DI LUCRO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10"/>
          <w:sz w:val="36"/>
          <w:szCs w:val="36"/>
        </w:rPr>
      </w:pPr>
      <w:r>
        <w:rPr>
          <w:rFonts w:cs="Arial" w:ascii="Arial" w:hAnsi="Arial"/>
          <w:b/>
          <w:spacing w:val="10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MANDA DI PARTECIPAZIO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46392970"/>
      <w:bookmarkStart w:id="2" w:name="_Hlk46392970"/>
      <w:bookmarkEnd w:id="2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l_ sottoscritt_ __________________________ nat_ a __________________il ________, residente in ____________________ , Via __________________________________ n.________            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in qualità di (barrare </w:t>
      </w:r>
      <w:r>
        <w:rPr>
          <w:rFonts w:cs="Arial" w:ascii="Arial" w:hAnsi="Arial"/>
          <w:b/>
          <w:sz w:val="22"/>
          <w:szCs w:val="22"/>
          <w:u w:val="single"/>
        </w:rPr>
        <w:t>solo una casell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 w:before="60" w:after="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6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0_1397034191"/>
      <w:bookmarkStart w:id="4" w:name="__Fieldmark__0_1397034191"/>
      <w:bookmarkEnd w:id="4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Legale rappresentante dell’Associazione senza scopo di lucro: 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_ Via ______________________________________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/P.IVA________________________ e-mail________________________________________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___________________________ Costituito in data__________________________________</w:t>
      </w:r>
    </w:p>
    <w:p>
      <w:pPr>
        <w:pStyle w:val="Normal"/>
        <w:spacing w:lineRule="auto" w:line="360" w:before="60" w:after="60"/>
        <w:jc w:val="both"/>
        <w:rPr/>
      </w:pPr>
      <w:r>
        <w:rPr/>
      </w:r>
    </w:p>
    <w:p>
      <w:pPr>
        <w:pStyle w:val="Normal"/>
        <w:spacing w:lineRule="exact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46 e 47 del D.P.R. n. 445/2000, e consapevole delle responsabilità e delle sanzioni penali stabilite dall’art. 76 per false attestazioni e dichiarazioni mendaci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HIEDE</w:t>
      </w:r>
    </w:p>
    <w:p>
      <w:pPr>
        <w:pStyle w:val="Normal"/>
        <w:spacing w:lineRule="exact" w:line="360" w:before="60" w:after="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procedura di selezione per l’assegnazione di locali di proprietà del Civitella del Tronto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 TAL FINE DICHIARA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Paragrafoelenco"/>
        <w:spacing w:lineRule="exact" w:line="360" w:before="60" w:after="60"/>
        <w:ind w:left="284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1397034191"/>
      <w:bookmarkStart w:id="6" w:name="__Fieldmark__1_1397034191"/>
      <w:bookmarkEnd w:id="6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Di non presentare cause ostative alla contrattazione con la pubblica amministrazione ex art. 38 del D. Lgs. 163/2006;</w:t>
      </w:r>
    </w:p>
    <w:p>
      <w:pPr>
        <w:pStyle w:val="Paragrafoelenco"/>
        <w:spacing w:lineRule="exact" w:line="360" w:before="60" w:after="6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_1397034191"/>
      <w:bookmarkStart w:id="8" w:name="__Fieldmark__2_1397034191"/>
      <w:bookmarkEnd w:id="8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Di avere piena cognizione delle condizioni e della consistenza del locale richiesto in assegnazione, nello stato di fatto e di diritto in cui si trova, e di aver debitamente tenuto conto, nella formulazione della propria proposta, di tutte le circostanze di carattere generale e particolare che possono influire sulla realizzazione delle attività di competenza e sulla successiva gestione degli scopi;</w:t>
      </w:r>
    </w:p>
    <w:p>
      <w:pPr>
        <w:pStyle w:val="Paragrafoelenco"/>
        <w:spacing w:lineRule="exact" w:line="360" w:before="60" w:after="6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_1397034191"/>
      <w:bookmarkStart w:id="10" w:name="__Fieldmark__3_1397034191"/>
      <w:bookmarkEnd w:id="10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he l’associazione di cui è il Legale Rappresentante risulta regolarmente iscritta al Registro Unico Enti del Terzo Settore (RUNTS) con n……..</w:t>
      </w:r>
    </w:p>
    <w:p>
      <w:pPr>
        <w:pStyle w:val="Paragrafoelenco"/>
        <w:spacing w:lineRule="exact" w:line="360" w:before="60" w:after="6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1397034191"/>
      <w:bookmarkStart w:id="12" w:name="__Fieldmark__4_1397034191"/>
      <w:bookmarkEnd w:id="12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Che lo statuto dell’Associazione contempli tra le attività di interesse generale almeno le lettere a), c) di cui all’art. 5 del D.lgs 117/2017 che l'Amministrazione Comunale di Civitella del Tronto intende perseguire;</w:t>
      </w:r>
    </w:p>
    <w:p>
      <w:pPr>
        <w:pStyle w:val="Paragrafoelenco"/>
        <w:spacing w:lineRule="exact" w:line="360" w:before="60" w:after="60"/>
        <w:ind w:left="284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" w:name="__Fieldmark__5_1397034191"/>
      <w:bookmarkStart w:id="14" w:name="__Fieldmark__5_1397034191"/>
      <w:bookmarkEnd w:id="1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possesso dei requisiti di idoneità morale per contrarre con la Pubblica Amministrazione</w:t>
      </w:r>
    </w:p>
    <w:p>
      <w:pPr>
        <w:pStyle w:val="Paragrafoelenco"/>
        <w:spacing w:lineRule="exact" w:line="360" w:before="60" w:after="6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6_1397034191"/>
      <w:bookmarkStart w:id="16" w:name="__Fieldmark__6_1397034191"/>
      <w:bookmarkEnd w:id="16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L’insussistenza di ipotesi di conflitto di interesse, di cui alla legge n.241/1990 e ss.mm</w:t>
      </w:r>
    </w:p>
    <w:p>
      <w:pPr>
        <w:pStyle w:val="Paragrafoelenco"/>
        <w:spacing w:lineRule="exact" w:line="360" w:before="60" w:after="6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7_1397034191"/>
      <w:bookmarkStart w:id="18" w:name="__Fieldmark__7_1397034191"/>
      <w:bookmarkEnd w:id="18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i possedere i requisiti di carattere generale di cui all’art. 94 e successivi e i requisiti di carattere speciale di cui all’art. 100 del Codice dei contratti pubblici di cui al Decreto Legislativo 36/2023</w:t>
      </w:r>
    </w:p>
    <w:p>
      <w:pPr>
        <w:pStyle w:val="Paragrafoelenco"/>
        <w:spacing w:lineRule="exact" w:line="360" w:before="60" w:after="60"/>
        <w:ind w:left="284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8_1397034191"/>
      <w:bookmarkStart w:id="20" w:name="__Fieldmark__8_1397034191"/>
      <w:bookmarkEnd w:id="20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Che in qualsiasi momento produrrà, su richiesta del Comune di </w:t>
      </w:r>
      <w:bookmarkStart w:id="21" w:name="_Hlk196387425"/>
      <w:r>
        <w:rPr>
          <w:rFonts w:cs="Arial" w:ascii="Arial" w:hAnsi="Arial"/>
          <w:sz w:val="22"/>
          <w:szCs w:val="22"/>
        </w:rPr>
        <w:t xml:space="preserve">Civitella del Tronto </w:t>
      </w:r>
      <w:bookmarkEnd w:id="21"/>
      <w:r>
        <w:rPr>
          <w:rFonts w:cs="Arial" w:ascii="Arial" w:hAnsi="Arial"/>
          <w:sz w:val="22"/>
          <w:szCs w:val="22"/>
        </w:rPr>
        <w:t>ogni documentazione richiesta attestante la veridicità di quanto trasmesso in allegato;</w:t>
      </w:r>
    </w:p>
    <w:p>
      <w:pPr>
        <w:pStyle w:val="Paragrafoelenco"/>
        <w:spacing w:lineRule="exact" w:line="360" w:before="60" w:after="60"/>
        <w:ind w:left="284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Hlk196387548"/>
      <w:bookmarkStart w:id="23" w:name="__Fieldmark__9_1397034191"/>
      <w:bookmarkStart w:id="24" w:name="__Fieldmark__9_1397034191"/>
      <w:bookmarkEnd w:id="24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bookmarkEnd w:id="22"/>
      <w:r>
        <w:rPr>
          <w:rFonts w:cs="Arial" w:ascii="Arial" w:hAnsi="Arial"/>
          <w:sz w:val="22"/>
          <w:szCs w:val="22"/>
        </w:rPr>
        <w:t>Che si impegna a comunicare tempestivamente qualsiasi variazione, intervenuta successivamente alla data della presente dichiarazione-domanda, comportante la modifica o la perdita dei requisiti dichiarati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spacing w:lineRule="exact" w:line="360" w:before="60" w:after="6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spacing w:lineRule="exact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i seguenti documenti:</w:t>
      </w:r>
    </w:p>
    <w:p>
      <w:pPr>
        <w:pStyle w:val="Paragrafoelenco"/>
        <w:numPr>
          <w:ilvl w:val="0"/>
          <w:numId w:val="1"/>
        </w:numPr>
        <w:spacing w:lineRule="exact" w:line="360" w:before="60" w:after="6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non autenticata del documento d’identità del legale rappresentante;</w:t>
      </w:r>
    </w:p>
    <w:p>
      <w:pPr>
        <w:pStyle w:val="Paragrafoelenco"/>
        <w:numPr>
          <w:ilvl w:val="0"/>
          <w:numId w:val="1"/>
        </w:numPr>
        <w:spacing w:lineRule="exact" w:line="360" w:before="60" w:after="6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cumentazione richiesta dal bando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ivitella del Tronto, lì 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Il Presidente/Legale Rappresentante</w:t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>(timbro e firma per esteso)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5" w:footer="3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right="0" w:hanging="0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.comunecivitelladeltronto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59:00Z</dcterms:created>
  <dc:creator>Comune di Lanusei</dc:creator>
  <dc:description/>
  <cp:keywords/>
  <dc:language>en-US</dc:language>
  <cp:lastModifiedBy>giovanni angelozzi</cp:lastModifiedBy>
  <cp:lastPrinted>1995-11-21T17:41:00Z</cp:lastPrinted>
  <dcterms:modified xsi:type="dcterms:W3CDTF">2025-04-24T09:59:00Z</dcterms:modified>
  <cp:revision>2</cp:revision>
  <dc:subject/>
  <dc:title>ISTANZA PER LA CONCESSIONE DI CONTRIBUTO</dc:title>
</cp:coreProperties>
</file>